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Gloria Nemec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La destabilizzazione sociale nel dopoguerra: lutti e ristrutturazioni familiari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l fine di valutare la  trasversalità di alcuni processi relativi alle pratiche sociali di superamento della crisi postbellica l’intervento prenderà le mosse dai recenti contributi della storiografia sociale italiana.</w:t>
      </w:r>
    </w:p>
    <w:p>
      <w:pPr>
        <w:pStyle w:val="WW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destabilizzazione degli assetti familiari nella zona A verrà presa in esame come la risultante di diversi fattori, a partire dalla fondamentale discriminante del  rientro o meno  degli uomini dai  fronti di guerra e dalle modalità del loro reinserimento  nella vita civile.  In riferimento al fenomeno della dispersione si contempleranno le prassi operative messe in atto dall’Associazione nazionale famiglie caduti e dispersi in guerra (ANFCD) ed  altri enti. Si valuteranno le caratteristiche della risposta assistenziale alle famiglie colpite da lutti, in particolare la specificità dell’offerta asilare rivolta ai minori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i farà riferimento a fonti di memoria quale documentazione d’elezione per  esplorare le strategie di sopravvivenza e le pratiche discorsive che le  orientarono; i bilanci familiari vi compaiono in termini di intreccio  tra lavoro salariato,  sussidi e altre forme di integrazione. Accanto alla  relazione con le  agenzie di supporto e i  modelli di rilevazione del disagio, cruciali risultano le   prassi informali di affidamento alle reti  parentali, così come le modalità di gestione della forza lavoro nella sua differenziazione  generazionale e di genere, di collocamento delle quote “deboli” (donne, minori) accanto a quelle più professionalizzate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blu21">
    <w:name w:val="testoblu21"/>
    <w:basedOn w:val="Caratterepredefinitoparagrafo"/>
    <w:qFormat/>
    <w:rPr>
      <w:rFonts w:ascii="Verdana" w:hAnsi="Verdana" w:cs="Verdana"/>
      <w:color w:val="808080"/>
      <w:sz w:val="18"/>
      <w:u w:val="non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Goohl21">
    <w:name w:val="goohl21"/>
    <w:basedOn w:val="Carattere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9:00Z</dcterms:created>
  <dc:creator>GLORIA NEMEC</dc:creator>
  <dc:description/>
  <dc:language>en-US</dc:language>
  <cp:lastModifiedBy>Istituto Storia</cp:lastModifiedBy>
  <cp:lastPrinted>2005-11-26T12:25:00Z</cp:lastPrinted>
  <dcterms:modified xsi:type="dcterms:W3CDTF">2006-01-16T10:09:00Z</dcterms:modified>
  <cp:revision>2</cp:revision>
  <dc:subject/>
  <dc:title>la  produzione storiografica sulla  storia sociale urbana appare assai esigua, sia per il cruciale decennio dell'amministrazione anglo-americana che per il periodo successivo</dc:title>
</cp:coreProperties>
</file>